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Frutiger LT Std 45 Light;Segoe UI Semilight" w:hAnsi="Frutiger LT Std 45 Light;Segoe UI Semilight" w:cs="Frutiger LT Std 45 Light;Segoe UI Semilight"/>
          <w:sz w:val="4"/>
          <w:szCs w:val="4"/>
          <w:lang w:val="en-US" w:eastAsia="en-US"/>
        </w:rPr>
      </w:pPr>
      <w:r>
        <w:rPr>
          <w:rFonts w:cs="Frutiger LT Std 45 Light;Segoe UI Semilight" w:ascii="Frutiger LT Std 45 Light;Segoe UI Semilight" w:hAnsi="Frutiger LT Std 45 Light;Segoe UI Semilight"/>
          <w:sz w:val="4"/>
          <w:szCs w:val="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pt;margin-top:-45.5pt;width:475.4pt;height:59.45pt;mso-wrap-style:none;v-text-anchor:middle" type="_x0000_t136">
            <v:path textpathok="t"/>
            <v:textpath on="t" fitshape="t" string="Verein / Logo / Absender" style="font-family:&quot;Arial Black&quot;;font-size:12pt"/>
            <v:fill o:detectmouseclick="t" type="solid" color2="black"/>
            <v:stroke color="black" weight="9360" joinstyle="miter" endcap="flat"/>
            <v:shadow on="t" obscured="f" color="gray"/>
            <w10:wrap type="none"/>
          </v:shape>
        </w:pict>
      </w:r>
    </w:p>
    <w:p>
      <w:pPr>
        <w:pStyle w:val="Heading2"/>
        <w:spacing w:before="0" w:after="1440"/>
        <w:rPr>
          <w:rFonts w:ascii="Frutiger LT Std 45 Light;Segoe UI Semilight" w:hAnsi="Frutiger LT Std 45 Light;Segoe UI Semilight" w:cs="Frutiger LT Std 45 Light;Segoe UI Semilight"/>
          <w:sz w:val="20"/>
          <w:szCs w:val="4"/>
        </w:rPr>
      </w:pPr>
      <w:r>
        <w:rPr>
          <w:rFonts w:cs="Frutiger LT Std 45 Light;Segoe UI Semilight" w:ascii="Frutiger LT Std 45 Light;Segoe UI Semilight" w:hAnsi="Frutiger LT Std 45 Light;Segoe UI Semilight"/>
          <w:sz w:val="20"/>
          <w:szCs w:val="4"/>
        </w:rPr>
      </w:r>
    </w:p>
    <w:p>
      <w:pPr>
        <w:pStyle w:val="Normal"/>
        <w:rPr>
          <w:rFonts w:ascii="Frutiger LT Std 45 Light;Segoe UI Semilight" w:hAnsi="Frutiger LT Std 45 Light;Segoe UI Semilight" w:cs="Frutiger LT Std 45 Light;Segoe UI Semilight"/>
          <w:b/>
          <w:b/>
        </w:rPr>
      </w:pPr>
      <w:r>
        <w:rPr>
          <w:rFonts w:cs="Frutiger LT Std 45 Light;Segoe UI Semilight" w:ascii="Frutiger LT Std 45 Light;Segoe UI Semilight" w:hAnsi="Frutiger LT Std 45 Light;Segoe UI Semilight"/>
          <w:b/>
        </w:rPr>
        <w:t>Einschreiben</w:t>
      </w:r>
    </w:p>
    <w:p>
      <w:pPr>
        <w:pStyle w:val="Normal"/>
        <w:rPr>
          <w:rFonts w:ascii="Frutiger LT Std 45 Light;Segoe UI Semilight" w:hAnsi="Frutiger LT Std 45 Light;Segoe UI Semilight" w:cs="Frutiger LT Std 45 Light;Segoe UI Semilight"/>
        </w:rPr>
      </w:pPr>
      <w:r>
        <w:fldChar w:fldCharType="begin">
          <w:ffData>
            <w:name w:val="Text4"/>
            <w:enabled/>
            <w:calcOnExit w:val="0"/>
            <w:textInput/>
          </w:ffData>
        </w:fldChar>
      </w:r>
      <w:r>
        <w:rPr>
          <w:rFonts w:cs="Frutiger LT Std 45 Light;Segoe UI Semilight" w:ascii="Frutiger LT Std 45 Light;Segoe UI Semilight" w:hAnsi="Frutiger LT Std 45 Light;Segoe UI Semilight"/>
        </w:rPr>
        <w:instrText xml:space="preserve"> FORMTEXT </w:instrText>
      </w:r>
      <w:r>
        <w:rPr>
          <w:rFonts w:cs="Frutiger LT Std 45 Light;Segoe UI Semilight" w:ascii="Frutiger LT Std 45 Light;Segoe UI Semilight" w:hAnsi="Frutiger LT Std 45 Light;Segoe UI Semilight"/>
        </w:rPr>
      </w:r>
      <w:r>
        <w:rPr>
          <w:rFonts w:cs="Frutiger LT Std 45 Light;Segoe UI Semilight" w:ascii="Frutiger LT Std 45 Light;Segoe UI Semilight" w:hAnsi="Frutiger LT Std 45 Light;Segoe UI Semilight"/>
        </w:rPr>
        <w:fldChar w:fldCharType="separate"/>
      </w:r>
      <w:r>
        <w:rPr>
          <w:rFonts w:cs="Frutiger LT Std 45 Light;Segoe UI Semilight" w:ascii="Frutiger LT Std 45 Light;Segoe UI Semilight" w:hAnsi="Frutiger LT Std 45 Light;Segoe UI Semilight"/>
        </w:rPr>
        <w:t>Vorname</w:t>
      </w:r>
      <w:r>
        <w:rPr>
          <w:rFonts w:cs="Frutiger LT Std 45 Light;Segoe UI Semilight" w:ascii="Frutiger LT Std 45 Light;Segoe UI Semilight" w:hAnsi="Frutiger LT Std 45 Light;Segoe UI Semilight"/>
        </w:rPr>
      </w:r>
      <w:r>
        <w:rPr>
          <w:rFonts w:cs="Frutiger LT Std 45 Light;Segoe UI Semilight" w:ascii="Frutiger LT Std 45 Light;Segoe UI Semilight" w:hAnsi="Frutiger LT Std 45 Light;Segoe UI Semilight"/>
        </w:rPr>
        <w:fldChar w:fldCharType="end"/>
      </w:r>
      <w:r>
        <w:rPr>
          <w:rFonts w:cs="Frutiger LT Std 45 Light;Segoe UI Semilight" w:ascii="Frutiger LT Std 45 Light;Segoe UI Semilight" w:hAnsi="Frutiger LT Std 45 Light;Segoe UI Semilight"/>
        </w:rPr>
        <w:t xml:space="preserve"> </w:t>
      </w:r>
      <w:r>
        <w:fldChar w:fldCharType="begin">
          <w:ffData>
            <w:name w:val="Text5"/>
            <w:enabled/>
            <w:calcOnExit w:val="0"/>
            <w:textInput/>
          </w:ffData>
        </w:fldChar>
      </w:r>
      <w:r>
        <w:rPr>
          <w:rFonts w:cs="Frutiger LT Std 45 Light;Segoe UI Semilight" w:ascii="Frutiger LT Std 45 Light;Segoe UI Semilight" w:hAnsi="Frutiger LT Std 45 Light;Segoe UI Semilight"/>
        </w:rPr>
        <w:instrText xml:space="preserve"> FORMTEXT </w:instrText>
      </w:r>
      <w:r>
        <w:rPr>
          <w:rFonts w:cs="Frutiger LT Std 45 Light;Segoe UI Semilight" w:ascii="Frutiger LT Std 45 Light;Segoe UI Semilight" w:hAnsi="Frutiger LT Std 45 Light;Segoe UI Semilight"/>
        </w:rPr>
      </w:r>
      <w:r>
        <w:rPr>
          <w:rFonts w:cs="Frutiger LT Std 45 Light;Segoe UI Semilight" w:ascii="Frutiger LT Std 45 Light;Segoe UI Semilight" w:hAnsi="Frutiger LT Std 45 Light;Segoe UI Semilight"/>
        </w:rPr>
        <w:fldChar w:fldCharType="separate"/>
      </w:r>
      <w:r>
        <w:rPr>
          <w:rFonts w:cs="Frutiger LT Std 45 Light;Segoe UI Semilight" w:ascii="Frutiger LT Std 45 Light;Segoe UI Semilight" w:hAnsi="Frutiger LT Std 45 Light;Segoe UI Semilight"/>
        </w:rPr>
        <w:t>Name</w:t>
      </w:r>
      <w:r/>
      <w:r>
        <w:rPr>
          <w:rFonts w:cs="Frutiger LT Std 45 Light;Segoe UI Semilight" w:ascii="Frutiger LT Std 45 Light;Segoe UI Semilight" w:hAnsi="Frutiger LT Std 45 Light;Segoe UI Semilight"/>
        </w:rPr>
        <w:fldChar w:fldCharType="end"/>
      </w:r>
      <w:r>
        <w:rPr>
          <w:rFonts w:cs="Frutiger LT Std 45 Light;Segoe UI Semilight" w:ascii="Frutiger LT Std 45 Light;Segoe UI Semilight" w:hAnsi="Frutiger LT Std 45 Light;Segoe UI Semilight"/>
        </w:rPr>
      </w:r>
    </w:p>
    <w:p>
      <w:pPr>
        <w:pStyle w:val="Normal"/>
        <w:rPr>
          <w:rFonts w:ascii="Frutiger LT Std 45 Light;Segoe UI Semilight" w:hAnsi="Frutiger LT Std 45 Light;Segoe UI Semilight" w:cs="Frutiger LT Std 45 Light;Segoe UI Semilight"/>
        </w:rPr>
      </w:pPr>
      <w:r>
        <w:fldChar w:fldCharType="begin">
          <w:ffData>
            <w:name w:val="Text9"/>
            <w:enabled/>
            <w:calcOnExit w:val="0"/>
            <w:textInput/>
          </w:ffData>
        </w:fldChar>
      </w:r>
      <w:r>
        <w:rPr>
          <w:rFonts w:cs="Frutiger LT Std 45 Light;Segoe UI Semilight" w:ascii="Frutiger LT Std 45 Light;Segoe UI Semilight" w:hAnsi="Frutiger LT Std 45 Light;Segoe UI Semilight"/>
        </w:rPr>
        <w:instrText xml:space="preserve"> FORMTEXT </w:instrText>
      </w:r>
      <w:r>
        <w:rPr>
          <w:rFonts w:cs="Frutiger LT Std 45 Light;Segoe UI Semilight" w:ascii="Frutiger LT Std 45 Light;Segoe UI Semilight" w:hAnsi="Frutiger LT Std 45 Light;Segoe UI Semilight"/>
        </w:rPr>
      </w:r>
      <w:r>
        <w:rPr>
          <w:rFonts w:cs="Frutiger LT Std 45 Light;Segoe UI Semilight" w:ascii="Frutiger LT Std 45 Light;Segoe UI Semilight" w:hAnsi="Frutiger LT Std 45 Light;Segoe UI Semilight"/>
        </w:rPr>
        <w:fldChar w:fldCharType="separate"/>
      </w:r>
      <w:r>
        <w:rPr>
          <w:rFonts w:cs="Frutiger LT Std 45 Light;Segoe UI Semilight" w:ascii="Frutiger LT Std 45 Light;Segoe UI Semilight" w:hAnsi="Frutiger LT Std 45 Light;Segoe UI Semilight"/>
        </w:rPr>
        <w:t>Strasse</w:t>
      </w:r>
      <w:r/>
      <w:r>
        <w:rPr>
          <w:rFonts w:cs="Frutiger LT Std 45 Light;Segoe UI Semilight" w:ascii="Frutiger LT Std 45 Light;Segoe UI Semilight" w:hAnsi="Frutiger LT Std 45 Light;Segoe UI Semilight"/>
        </w:rPr>
        <w:fldChar w:fldCharType="end"/>
      </w:r>
      <w:r>
        <w:rPr>
          <w:rFonts w:cs="Frutiger LT Std 45 Light;Segoe UI Semilight" w:ascii="Frutiger LT Std 45 Light;Segoe UI Semilight" w:hAnsi="Frutiger LT Std 45 Light;Segoe UI Semilight"/>
        </w:rPr>
      </w:r>
    </w:p>
    <w:p>
      <w:pPr>
        <w:pStyle w:val="Normal"/>
        <w:spacing w:before="0" w:after="800"/>
        <w:rPr>
          <w:rFonts w:ascii="Frutiger LT Std 45 Light;Segoe UI Semilight" w:hAnsi="Frutiger LT Std 45 Light;Segoe UI Semilight" w:cs="Frutiger LT Std 45 Light;Segoe UI Semilight"/>
        </w:rPr>
      </w:pPr>
      <w:r>
        <w:fldChar w:fldCharType="begin">
          <w:ffData>
            <w:name w:val="Text7"/>
            <w:enabled/>
            <w:calcOnExit w:val="0"/>
            <w:textInput/>
          </w:ffData>
        </w:fldChar>
      </w:r>
      <w:r>
        <w:rPr>
          <w:rFonts w:cs="Frutiger LT Std 45 Light;Segoe UI Semilight" w:ascii="Frutiger LT Std 45 Light;Segoe UI Semilight" w:hAnsi="Frutiger LT Std 45 Light;Segoe UI Semilight"/>
        </w:rPr>
        <w:instrText xml:space="preserve"> FORMTEXT </w:instrText>
      </w:r>
      <w:r>
        <w:rPr>
          <w:rFonts w:cs="Frutiger LT Std 45 Light;Segoe UI Semilight" w:ascii="Frutiger LT Std 45 Light;Segoe UI Semilight" w:hAnsi="Frutiger LT Std 45 Light;Segoe UI Semilight"/>
        </w:rPr>
      </w:r>
      <w:r>
        <w:rPr>
          <w:rFonts w:cs="Frutiger LT Std 45 Light;Segoe UI Semilight" w:ascii="Frutiger LT Std 45 Light;Segoe UI Semilight" w:hAnsi="Frutiger LT Std 45 Light;Segoe UI Semilight"/>
        </w:rPr>
        <w:fldChar w:fldCharType="separate"/>
      </w:r>
      <w:r>
        <w:rPr>
          <w:rFonts w:cs="Frutiger LT Std 45 Light;Segoe UI Semilight" w:ascii="Frutiger LT Std 45 Light;Segoe UI Semilight" w:hAnsi="Frutiger LT Std 45 Light;Segoe UI Semilight"/>
        </w:rPr>
        <w:t>PLZ</w:t>
      </w:r>
      <w:r>
        <w:rPr>
          <w:rFonts w:cs="Frutiger LT Std 45 Light;Segoe UI Semilight" w:ascii="Frutiger LT Std 45 Light;Segoe UI Semilight" w:hAnsi="Frutiger LT Std 45 Light;Segoe UI Semilight"/>
        </w:rPr>
      </w:r>
      <w:r>
        <w:rPr>
          <w:rFonts w:cs="Frutiger LT Std 45 Light;Segoe UI Semilight" w:ascii="Frutiger LT Std 45 Light;Segoe UI Semilight" w:hAnsi="Frutiger LT Std 45 Light;Segoe UI Semilight"/>
        </w:rPr>
        <w:fldChar w:fldCharType="end"/>
      </w:r>
      <w:r>
        <w:rPr>
          <w:rFonts w:cs="Frutiger LT Std 45 Light;Segoe UI Semilight" w:ascii="Frutiger LT Std 45 Light;Segoe UI Semilight" w:hAnsi="Frutiger LT Std 45 Light;Segoe UI Semilight"/>
        </w:rPr>
        <w:t xml:space="preserve"> </w:t>
      </w:r>
      <w:r>
        <w:fldChar w:fldCharType="begin">
          <w:ffData>
            <w:name w:val="Text8"/>
            <w:enabled/>
            <w:calcOnExit w:val="0"/>
            <w:textInput/>
          </w:ffData>
        </w:fldChar>
      </w:r>
      <w:r>
        <w:rPr>
          <w:rFonts w:cs="Frutiger LT Std 45 Light;Segoe UI Semilight" w:ascii="Frutiger LT Std 45 Light;Segoe UI Semilight" w:hAnsi="Frutiger LT Std 45 Light;Segoe UI Semilight"/>
        </w:rPr>
        <w:instrText xml:space="preserve"> FORMTEXT </w:instrText>
      </w:r>
      <w:r>
        <w:rPr>
          <w:rFonts w:cs="Frutiger LT Std 45 Light;Segoe UI Semilight" w:ascii="Frutiger LT Std 45 Light;Segoe UI Semilight" w:hAnsi="Frutiger LT Std 45 Light;Segoe UI Semilight"/>
        </w:rPr>
      </w:r>
      <w:r>
        <w:rPr>
          <w:rFonts w:cs="Frutiger LT Std 45 Light;Segoe UI Semilight" w:ascii="Frutiger LT Std 45 Light;Segoe UI Semilight" w:hAnsi="Frutiger LT Std 45 Light;Segoe UI Semilight"/>
        </w:rPr>
        <w:fldChar w:fldCharType="separate"/>
      </w:r>
      <w:r>
        <w:rPr>
          <w:rFonts w:cs="Frutiger LT Std 45 Light;Segoe UI Semilight" w:ascii="Frutiger LT Std 45 Light;Segoe UI Semilight" w:hAnsi="Frutiger LT Std 45 Light;Segoe UI Semilight"/>
        </w:rPr>
        <w:t>Ort</w:t>
      </w:r>
      <w:r/>
      <w:r>
        <w:rPr>
          <w:rFonts w:cs="Frutiger LT Std 45 Light;Segoe UI Semilight" w:ascii="Frutiger LT Std 45 Light;Segoe UI Semilight" w:hAnsi="Frutiger LT Std 45 Light;Segoe UI Semilight"/>
        </w:rPr>
        <w:fldChar w:fldCharType="end"/>
      </w:r>
      <w:r>
        <w:rPr>
          <w:rFonts w:cs="Frutiger LT Std 45 Light;Segoe UI Semilight" w:ascii="Frutiger LT Std 45 Light;Segoe UI Semilight" w:hAnsi="Frutiger LT Std 45 Light;Segoe UI Semilight"/>
        </w:rPr>
      </w:r>
    </w:p>
    <w:p>
      <w:pPr>
        <w:pStyle w:val="Normal"/>
        <w:tabs>
          <w:tab w:val="clear" w:pos="709"/>
          <w:tab w:val="left" w:pos="5103" w:leader="none"/>
        </w:tabs>
        <w:spacing w:before="0" w:after="800"/>
        <w:rPr>
          <w:rFonts w:ascii="Frutiger LT Std 45 Light;Segoe UI Semilight" w:hAnsi="Frutiger LT Std 45 Light;Segoe UI Semilight" w:cs="Frutiger LT Std 45 Light;Segoe UI Semilight"/>
        </w:rPr>
      </w:pPr>
      <w:r>
        <w:fldChar w:fldCharType="begin">
          <w:ffData>
            <w:name w:val="Text10"/>
            <w:enabled/>
            <w:calcOnExit w:val="0"/>
            <w:textInput/>
          </w:ffData>
        </w:fldChar>
      </w:r>
      <w:r>
        <w:rPr>
          <w:rFonts w:cs="Frutiger LT Std 45 Light;Segoe UI Semilight" w:ascii="Frutiger LT Std 45 Light;Segoe UI Semilight" w:hAnsi="Frutiger LT Std 45 Light;Segoe UI Semilight"/>
        </w:rPr>
        <w:instrText xml:space="preserve"> FORMTEXT </w:instrText>
      </w:r>
      <w:r>
        <w:rPr>
          <w:rFonts w:cs="Frutiger LT Std 45 Light;Segoe UI Semilight" w:ascii="Frutiger LT Std 45 Light;Segoe UI Semilight" w:hAnsi="Frutiger LT Std 45 Light;Segoe UI Semilight"/>
        </w:rPr>
      </w:r>
      <w:r>
        <w:rPr>
          <w:rFonts w:cs="Frutiger LT Std 45 Light;Segoe UI Semilight" w:ascii="Frutiger LT Std 45 Light;Segoe UI Semilight" w:hAnsi="Frutiger LT Std 45 Light;Segoe UI Semilight"/>
        </w:rPr>
        <w:fldChar w:fldCharType="separate"/>
      </w:r>
      <w:r>
        <w:rPr>
          <w:rFonts w:cs="Frutiger LT Std 45 Light;Segoe UI Semilight" w:ascii="Frutiger LT Std 45 Light;Segoe UI Semilight" w:hAnsi="Frutiger LT Std 45 Light;Segoe UI Semilight"/>
        </w:rPr>
        <w:t>Ort</w:t>
      </w:r>
      <w:r>
        <w:rPr>
          <w:rFonts w:cs="Frutiger LT Std 45 Light;Segoe UI Semilight" w:ascii="Frutiger LT Std 45 Light;Segoe UI Semilight" w:hAnsi="Frutiger LT Std 45 Light;Segoe UI Semilight"/>
        </w:rPr>
      </w:r>
      <w:r>
        <w:rPr>
          <w:rFonts w:cs="Frutiger LT Std 45 Light;Segoe UI Semilight" w:ascii="Frutiger LT Std 45 Light;Segoe UI Semilight" w:hAnsi="Frutiger LT Std 45 Light;Segoe UI Semilight"/>
        </w:rPr>
        <w:fldChar w:fldCharType="end"/>
      </w:r>
      <w:r>
        <w:rPr>
          <w:rFonts w:cs="Frutiger LT Std 45 Light;Segoe UI Semilight" w:ascii="Frutiger LT Std 45 Light;Segoe UI Semilight" w:hAnsi="Frutiger LT Std 45 Light;Segoe UI Semilight"/>
        </w:rPr>
        <w:t>/</w:t>
      </w:r>
      <w:r>
        <w:fldChar w:fldCharType="begin">
          <w:ffData>
            <w:name w:val="Text11"/>
            <w:enabled/>
            <w:calcOnExit w:val="0"/>
            <w:textInput/>
          </w:ffData>
        </w:fldChar>
      </w:r>
      <w:r>
        <w:rPr>
          <w:rFonts w:cs="Frutiger LT Std 45 Light;Segoe UI Semilight" w:ascii="Frutiger LT Std 45 Light;Segoe UI Semilight" w:hAnsi="Frutiger LT Std 45 Light;Segoe UI Semilight"/>
        </w:rPr>
        <w:instrText xml:space="preserve"> FORMTEXT </w:instrText>
      </w:r>
      <w:r>
        <w:rPr>
          <w:rFonts w:cs="Frutiger LT Std 45 Light;Segoe UI Semilight" w:ascii="Frutiger LT Std 45 Light;Segoe UI Semilight" w:hAnsi="Frutiger LT Std 45 Light;Segoe UI Semilight"/>
        </w:rPr>
      </w:r>
      <w:r>
        <w:rPr>
          <w:rFonts w:cs="Frutiger LT Std 45 Light;Segoe UI Semilight" w:ascii="Frutiger LT Std 45 Light;Segoe UI Semilight" w:hAnsi="Frutiger LT Std 45 Light;Segoe UI Semilight"/>
        </w:rPr>
        <w:fldChar w:fldCharType="separate"/>
      </w:r>
      <w:r>
        <w:rPr>
          <w:rFonts w:cs="Frutiger LT Std 45 Light;Segoe UI Semilight" w:ascii="Frutiger LT Std 45 Light;Segoe UI Semilight" w:hAnsi="Frutiger LT Std 45 Light;Segoe UI Semilight"/>
        </w:rPr>
        <w:t>Datum</w:t>
      </w:r>
      <w:r/>
      <w:r>
        <w:rPr>
          <w:rFonts w:cs="Frutiger LT Std 45 Light;Segoe UI Semilight" w:ascii="Frutiger LT Std 45 Light;Segoe UI Semilight" w:hAnsi="Frutiger LT Std 45 Light;Segoe UI Semilight"/>
        </w:rPr>
        <w:fldChar w:fldCharType="end"/>
      </w:r>
      <w:r>
        <w:rPr>
          <w:rFonts w:cs="Frutiger LT Std 45 Light;Segoe UI Semilight" w:ascii="Frutiger LT Std 45 Light;Segoe UI Semilight" w:hAnsi="Frutiger LT Std 45 Light;Segoe UI Semilight"/>
        </w:rPr>
      </w:r>
    </w:p>
    <w:p>
      <w:pPr>
        <w:pStyle w:val="Heading1"/>
        <w:spacing w:before="0" w:after="600"/>
        <w:rPr>
          <w:rFonts w:ascii="Frutiger LT Std 45 Light;Segoe UI Semilight" w:hAnsi="Frutiger LT Std 45 Light;Segoe UI Semilight" w:cs="Frutiger LT Std 45 Light;Segoe UI Semilight"/>
          <w:b/>
          <w:b/>
          <w:spacing w:val="0"/>
          <w:sz w:val="24"/>
        </w:rPr>
      </w:pPr>
      <w:r>
        <w:rPr>
          <w:rFonts w:cs="Frutiger LT Std 45 Light;Segoe UI Semilight" w:ascii="Frutiger LT Std 45 Light;Segoe UI Semilight" w:hAnsi="Frutiger LT Std 45 Light;Segoe UI Semilight"/>
          <w:b/>
          <w:spacing w:val="0"/>
          <w:sz w:val="24"/>
        </w:rPr>
        <w:t>Mängelrüge – Beseitigung eines gefährlichen Zustandes</w:t>
      </w:r>
    </w:p>
    <w:p>
      <w:pPr>
        <w:pStyle w:val="Normal"/>
        <w:spacing w:before="0" w:after="400"/>
        <w:rPr>
          <w:rFonts w:ascii="Frutiger LT Std 45 Light;Segoe UI Semilight" w:hAnsi="Frutiger LT Std 45 Light;Segoe UI Semilight" w:cs="Frutiger LT Std 45 Light;Segoe UI Semilight"/>
        </w:rPr>
      </w:pPr>
      <w:r>
        <w:fldChar w:fldCharType="begin">
          <w:ffData>
            <w:name w:val="Text14"/>
            <w:enabled/>
            <w:calcOnExit w:val="0"/>
            <w:textInput/>
          </w:ffData>
        </w:fldChar>
      </w:r>
      <w:r>
        <w:rPr>
          <w:rFonts w:cs="Frutiger LT Std 45 Light;Segoe UI Semilight" w:ascii="Frutiger LT Std 45 Light;Segoe UI Semilight" w:hAnsi="Frutiger LT Std 45 Light;Segoe UI Semilight"/>
        </w:rPr>
        <w:instrText xml:space="preserve"> FORMTEXT </w:instrText>
      </w:r>
      <w:r>
        <w:rPr>
          <w:rFonts w:cs="Frutiger LT Std 45 Light;Segoe UI Semilight" w:ascii="Frutiger LT Std 45 Light;Segoe UI Semilight" w:hAnsi="Frutiger LT Std 45 Light;Segoe UI Semilight"/>
        </w:rPr>
      </w:r>
      <w:r>
        <w:rPr>
          <w:rFonts w:cs="Frutiger LT Std 45 Light;Segoe UI Semilight" w:ascii="Frutiger LT Std 45 Light;Segoe UI Semilight" w:hAnsi="Frutiger LT Std 45 Light;Segoe UI Semilight"/>
        </w:rPr>
        <w:fldChar w:fldCharType="separate"/>
      </w:r>
      <w:r>
        <w:rPr>
          <w:rFonts w:cs="Frutiger LT Std 45 Light;Segoe UI Semilight" w:ascii="Frutiger LT Std 45 Light;Segoe UI Semilight" w:hAnsi="Frutiger LT Std 45 Light;Segoe UI Semilight"/>
        </w:rPr>
        <w:t>Anrede und Name</w:t>
      </w:r>
      <w:r>
        <w:rPr>
          <w:rFonts w:cs="Frutiger LT Std 45 Light;Segoe UI Semilight" w:ascii="Frutiger LT Std 45 Light;Segoe UI Semilight" w:hAnsi="Frutiger LT Std 45 Light;Segoe UI Semilight"/>
        </w:rPr>
      </w:r>
      <w:r>
        <w:rPr>
          <w:rFonts w:cs="Frutiger LT Std 45 Light;Segoe UI Semilight" w:ascii="Frutiger LT Std 45 Light;Segoe UI Semilight" w:hAnsi="Frutiger LT Std 45 Light;Segoe UI Semilight"/>
        </w:rPr>
        <w:fldChar w:fldCharType="end"/>
      </w:r>
      <w:bookmarkStart w:id="0" w:name="WWSetBkmk1"/>
      <w:r>
        <w:rPr>
          <w:rFonts w:cs="Frutiger LT Std 45 Light;Segoe UI Semilight" w:ascii="Frutiger LT Std 45 Light;Segoe UI Semilight" w:hAnsi="Frutiger LT Std 45 Light;Segoe UI Semilight"/>
        </w:rPr>
        <w:fldChar w:fldCharType="begin"/>
      </w:r>
      <w:r>
        <w:rPr>
          <w:rFonts w:cs="Frutiger LT Std 45 Light;Segoe UI Semilight" w:ascii="Frutiger LT Std 45 Light;Segoe UI Semilight" w:hAnsi="Frutiger LT Std 45 Light;Segoe UI Semilight"/>
        </w:rPr>
        <w:instrText xml:space="preserve"> ASK "MERGEFORMAT"  \d </w:instrText>
      </w:r>
      <w:r>
        <w:rPr>
          <w:rFonts w:cs="Frutiger LT Std 45 Light;Segoe UI Semilight" w:ascii="Frutiger LT Std 45 Light;Segoe UI Semilight" w:hAnsi="Frutiger LT Std 45 Light;Segoe UI Semilight"/>
        </w:rPr>
        <w:fldChar w:fldCharType="separate"/>
      </w:r>
      <w:bookmarkStart w:id="1" w:name="MERGEFORMAT"/>
      <w:r>
        <w:rPr>
          <w:rFonts w:cs="Frutiger LT Std 45 Light;Segoe UI Semilight" w:ascii="Frutiger LT Std 45 Light;Segoe UI Semilight" w:hAnsi="Frutiger LT Std 45 Light;Segoe UI Semilight"/>
        </w:rPr>
      </w:r>
      <w:bookmarkEnd w:id="1"/>
      <w:r>
        <w:rPr>
          <w:rFonts w:cs="Frutiger LT Std 45 Light;Segoe UI Semilight" w:ascii="Frutiger LT Std 45 Light;Segoe UI Semilight" w:hAnsi="Frutiger LT Std 45 Light;Segoe UI Semilight"/>
        </w:rPr>
        <w:fldChar w:fldCharType="end"/>
      </w:r>
      <w:bookmarkStart w:id="2" w:name="WWSetBkmk2"/>
      <w:bookmarkEnd w:id="0"/>
      <w:r>
        <w:rPr>
          <w:rFonts w:cs="Frutiger LT Std 45 Light;Segoe UI Semilight" w:ascii="Frutiger LT Std 45 Light;Segoe UI Semilight" w:hAnsi="Frutiger LT Std 45 Light;Segoe UI Semilight"/>
        </w:rPr>
        <w:fldChar w:fldCharType="begin"/>
      </w:r>
      <w:r>
        <w:rPr>
          <w:rFonts w:cs="Frutiger LT Std 45 Light;Segoe UI Semilight" w:ascii="Frutiger LT Std 45 Light;Segoe UI Semilight" w:hAnsi="Frutiger LT Std 45 Light;Segoe UI Semilight"/>
        </w:rPr>
        <w:instrText xml:space="preserve"> ASK "MERGEFORMAT"  \d </w:instrText>
      </w:r>
      <w:r>
        <w:rPr>
          <w:rFonts w:cs="Frutiger LT Std 45 Light;Segoe UI Semilight" w:ascii="Frutiger LT Std 45 Light;Segoe UI Semilight" w:hAnsi="Frutiger LT Std 45 Light;Segoe UI Semilight"/>
        </w:rPr>
        <w:fldChar w:fldCharType="separate"/>
      </w:r>
      <w:bookmarkStart w:id="3" w:name="MERGEFORMAT"/>
      <w:r>
        <w:rPr>
          <w:rFonts w:cs="Frutiger LT Std 45 Light;Segoe UI Semilight" w:ascii="Frutiger LT Std 45 Light;Segoe UI Semilight" w:hAnsi="Frutiger LT Std 45 Light;Segoe UI Semilight"/>
        </w:rPr>
      </w:r>
      <w:bookmarkEnd w:id="3"/>
      <w:r>
        <w:rPr>
          <w:rFonts w:cs="Frutiger LT Std 45 Light;Segoe UI Semilight" w:ascii="Frutiger LT Std 45 Light;Segoe UI Semilight" w:hAnsi="Frutiger LT Std 45 Light;Segoe UI Semilight"/>
        </w:rPr>
        <w:fldChar w:fldCharType="end"/>
      </w:r>
      <w:bookmarkStart w:id="4" w:name="WWSetBkmk2_Copy_1"/>
      <w:bookmarkEnd w:id="2"/>
      <w:r>
        <w:rPr>
          <w:rFonts w:cs="Frutiger LT Std 45 Light;Segoe UI Semilight" w:ascii="Frutiger LT Std 45 Light;Segoe UI Semilight" w:hAnsi="Frutiger LT Std 45 Light;Segoe UI Semilight"/>
        </w:rPr>
        <w:fldChar w:fldCharType="begin"/>
      </w:r>
      <w:r>
        <w:rPr>
          <w:rFonts w:cs="Frutiger LT Std 45 Light;Segoe UI Semilight" w:ascii="Frutiger LT Std 45 Light;Segoe UI Semilight" w:hAnsi="Frutiger LT Std 45 Light;Segoe UI Semilight"/>
        </w:rPr>
        <w:instrText xml:space="preserve"> SET MERGEFORMAT "" </w:instrText>
      </w:r>
      <w:r>
        <w:rPr>
          <w:rFonts w:cs="Frutiger LT Std 45 Light;Segoe UI Semilight" w:ascii="Frutiger LT Std 45 Light;Segoe UI Semilight" w:hAnsi="Frutiger LT Std 45 Light;Segoe UI Semilight"/>
        </w:rPr>
        <w:fldChar w:fldCharType="separate"/>
      </w:r>
      <w:bookmarkStart w:id="5" w:name="MERGEFORMAT"/>
      <w:r>
        <w:rPr>
          <w:rFonts w:cs="Frutiger LT Std 45 Light;Segoe UI Semilight" w:ascii="Frutiger LT Std 45 Light;Segoe UI Semilight" w:hAnsi="Frutiger LT Std 45 Light;Segoe UI Semilight"/>
        </w:rPr>
      </w:r>
      <w:bookmarkEnd w:id="5"/>
      <w:r>
        <w:rPr>
          <w:rFonts w:cs="Frutiger LT Std 45 Light;Segoe UI Semilight" w:ascii="Frutiger LT Std 45 Light;Segoe UI Semilight" w:hAnsi="Frutiger LT Std 45 Light;Segoe UI Semilight"/>
        </w:rPr>
        <w:fldChar w:fldCharType="end"/>
      </w:r>
      <w:bookmarkEnd w:id="4"/>
    </w:p>
    <w:p>
      <w:pPr>
        <w:pStyle w:val="TextBody"/>
        <w:rPr/>
      </w:pPr>
      <w:r>
        <w:rPr>
          <w:rFonts w:cs="Arial" w:ascii="Frutiger LT Std 45 Light;Segoe UI Semilight" w:hAnsi="Frutiger LT Std 45 Light;Segoe UI Semilight"/>
          <w:bCs/>
          <w:iCs/>
          <w:sz w:val="20"/>
        </w:rPr>
        <w:t>Aufgrund der Dringlichkeit der Behebung der Mängel bei Ihrer Weitsprung- und der fehlerhaften Schaukelringanlage auf dem Schulareal „Seldwyla“ hatte unsere  verantwortliche Leiterin XY am ((Datum)) bereits Ihren Abwart, Herrn Marcel Sauber, mündlich verständigt.</w:t>
      </w:r>
    </w:p>
    <w:p>
      <w:pPr>
        <w:pStyle w:val="TextBody"/>
        <w:rPr>
          <w:rFonts w:ascii="Frutiger LT Std 45 Light;Segoe UI Semilight" w:hAnsi="Frutiger LT Std 45 Light;Segoe UI Semilight" w:cs="Arial"/>
          <w:bCs/>
          <w:iCs/>
          <w:sz w:val="20"/>
        </w:rPr>
      </w:pPr>
      <w:r>
        <w:rPr>
          <w:rFonts w:cs="Arial" w:ascii="Frutiger LT Std 45 Light;Segoe UI Semilight" w:hAnsi="Frutiger LT Std 45 Light;Segoe UI Semilight"/>
          <w:bCs/>
          <w:iCs/>
          <w:sz w:val="20"/>
        </w:rPr>
      </w:r>
    </w:p>
    <w:p>
      <w:pPr>
        <w:pStyle w:val="TextBody"/>
        <w:rPr>
          <w:rFonts w:ascii="Frutiger LT Std 45 Light;Segoe UI Semilight" w:hAnsi="Frutiger LT Std 45 Light;Segoe UI Semilight" w:cs="Arial"/>
          <w:bCs/>
          <w:iCs/>
          <w:sz w:val="20"/>
        </w:rPr>
      </w:pPr>
      <w:r>
        <w:rPr>
          <w:rFonts w:cs="Arial" w:ascii="Frutiger LT Std 45 Light;Segoe UI Semilight" w:hAnsi="Frutiger LT Std 45 Light;Segoe UI Semilight"/>
          <w:bCs/>
          <w:iCs/>
          <w:sz w:val="20"/>
        </w:rPr>
        <w:t>Nunmehr gelangt unser Verein, der Ihre Sportstätten etc. (gegen die vertraglich vereinbarte Gebühr) benützen darf, nach den Bestimmungen im Schweizerischen Obligationenrecht noch mit der entsprechenden schriftlichen Mängelrüge an Sie als Gebäude-, Anlage- und Liegenschaftseigentümerin.</w:t>
      </w:r>
    </w:p>
    <w:p>
      <w:pPr>
        <w:pStyle w:val="TextBody"/>
        <w:rPr>
          <w:rFonts w:ascii="Frutiger LT Std 45 Light;Segoe UI Semilight" w:hAnsi="Frutiger LT Std 45 Light;Segoe UI Semilight" w:cs="Arial"/>
          <w:bCs/>
          <w:iCs/>
          <w:sz w:val="20"/>
        </w:rPr>
      </w:pPr>
      <w:r>
        <w:rPr>
          <w:rFonts w:cs="Arial" w:ascii="Frutiger LT Std 45 Light;Segoe UI Semilight" w:hAnsi="Frutiger LT Std 45 Light;Segoe UI Semilight"/>
          <w:bCs/>
          <w:iCs/>
          <w:sz w:val="20"/>
        </w:rPr>
      </w:r>
    </w:p>
    <w:p>
      <w:pPr>
        <w:pStyle w:val="TextBody"/>
        <w:rPr/>
      </w:pPr>
      <w:r>
        <w:rPr>
          <w:rFonts w:cs="Arial" w:ascii="Frutiger LT Std 45 Light;Segoe UI Semilight" w:hAnsi="Frutiger LT Std 45 Light;Segoe UI Semilight"/>
          <w:bCs/>
          <w:iCs/>
          <w:sz w:val="20"/>
        </w:rPr>
        <w:t>Wir bitten Sie, umgehend folgende gefährliche Zustände zu beheben und eine fachmännische Revision einzuleiten:</w:t>
      </w:r>
    </w:p>
    <w:p>
      <w:pPr>
        <w:pStyle w:val="TextBody"/>
        <w:rPr>
          <w:rFonts w:ascii="Frutiger LT Std 45 Light;Segoe UI Semilight" w:hAnsi="Frutiger LT Std 45 Light;Segoe UI Semilight" w:cs="Arial"/>
          <w:bCs/>
          <w:iCs/>
          <w:sz w:val="20"/>
        </w:rPr>
      </w:pPr>
      <w:r>
        <w:rPr>
          <w:rFonts w:cs="Arial" w:ascii="Frutiger LT Std 45 Light;Segoe UI Semilight" w:hAnsi="Frutiger LT Std 45 Light;Segoe UI Semilight"/>
          <w:bCs/>
          <w:iCs/>
          <w:sz w:val="20"/>
        </w:rPr>
      </w:r>
    </w:p>
    <w:p>
      <w:pPr>
        <w:pStyle w:val="TextBody"/>
        <w:rPr>
          <w:rFonts w:ascii="Frutiger LT Std 45 Light;Segoe UI Semilight" w:hAnsi="Frutiger LT Std 45 Light;Segoe UI Semilight" w:cs="Arial"/>
          <w:bCs/>
          <w:sz w:val="20"/>
        </w:rPr>
      </w:pPr>
      <w:r>
        <w:rPr>
          <w:rFonts w:cs="Arial" w:ascii="Frutiger LT Std 45 Light;Segoe UI Semilight" w:hAnsi="Frutiger LT Std 45 Light;Segoe UI Semilight"/>
          <w:bCs/>
          <w:sz w:val="20"/>
        </w:rPr>
        <w:t>Weitsprunganlage im Freien</w:t>
      </w:r>
    </w:p>
    <w:p>
      <w:pPr>
        <w:pStyle w:val="TextBody"/>
        <w:rPr>
          <w:rFonts w:ascii="Frutiger LT Std 45 Light;Segoe UI Semilight" w:hAnsi="Frutiger LT Std 45 Light;Segoe UI Semilight" w:cs="Arial"/>
          <w:bCs/>
          <w:iCs/>
          <w:sz w:val="20"/>
        </w:rPr>
      </w:pPr>
      <w:r>
        <w:rPr>
          <w:rFonts w:cs="Arial" w:ascii="Frutiger LT Std 45 Light;Segoe UI Semilight" w:hAnsi="Frutiger LT Std 45 Light;Segoe UI Semilight"/>
          <w:bCs/>
          <w:iCs/>
          <w:sz w:val="20"/>
        </w:rPr>
        <w:t>Der Absprungbalken ist gespalten und es hat zu wenig Sand in der Sprunggrube.</w:t>
      </w:r>
    </w:p>
    <w:p>
      <w:pPr>
        <w:pStyle w:val="TextBody"/>
        <w:rPr>
          <w:rFonts w:ascii="Frutiger LT Std 45 Light;Segoe UI Semilight" w:hAnsi="Frutiger LT Std 45 Light;Segoe UI Semilight" w:cs="Arial"/>
          <w:bCs/>
          <w:iCs/>
          <w:sz w:val="20"/>
        </w:rPr>
      </w:pPr>
      <w:r>
        <w:rPr>
          <w:rFonts w:cs="Arial" w:ascii="Frutiger LT Std 45 Light;Segoe UI Semilight" w:hAnsi="Frutiger LT Std 45 Light;Segoe UI Semilight"/>
          <w:bCs/>
          <w:iCs/>
          <w:sz w:val="20"/>
        </w:rPr>
      </w:r>
    </w:p>
    <w:p>
      <w:pPr>
        <w:pStyle w:val="TextBody"/>
        <w:rPr>
          <w:rFonts w:ascii="Frutiger LT Std 45 Light;Segoe UI Semilight" w:hAnsi="Frutiger LT Std 45 Light;Segoe UI Semilight" w:cs="Arial"/>
          <w:bCs/>
          <w:sz w:val="20"/>
        </w:rPr>
      </w:pPr>
      <w:r>
        <w:rPr>
          <w:rFonts w:cs="Arial" w:ascii="Frutiger LT Std 45 Light;Segoe UI Semilight" w:hAnsi="Frutiger LT Std 45 Light;Segoe UI Semilight"/>
          <w:bCs/>
          <w:sz w:val="20"/>
        </w:rPr>
        <w:t>Schaukelringanlage in der Halle</w:t>
      </w:r>
    </w:p>
    <w:p>
      <w:pPr>
        <w:pStyle w:val="TextBody"/>
        <w:rPr>
          <w:rFonts w:ascii="Frutiger LT Std 45 Light;Segoe UI Semilight" w:hAnsi="Frutiger LT Std 45 Light;Segoe UI Semilight" w:cs="Arial"/>
          <w:bCs/>
          <w:iCs/>
          <w:sz w:val="20"/>
        </w:rPr>
      </w:pPr>
      <w:r>
        <w:rPr>
          <w:rFonts w:cs="Arial" w:ascii="Frutiger LT Std 45 Light;Segoe UI Semilight" w:hAnsi="Frutiger LT Std 45 Light;Segoe UI Semilight"/>
          <w:bCs/>
          <w:iCs/>
          <w:sz w:val="20"/>
        </w:rPr>
        <w:t>Diese ist für den Gebrauch durch Erwachsene zu nahe an der Backstein-Seitenwand montiert. Zudem müssen die angerissenen Seile ersetzt werden.</w:t>
      </w:r>
    </w:p>
    <w:p>
      <w:pPr>
        <w:pStyle w:val="TextBody"/>
        <w:rPr>
          <w:rFonts w:ascii="Frutiger LT Std 45 Light;Segoe UI Semilight" w:hAnsi="Frutiger LT Std 45 Light;Segoe UI Semilight" w:cs="Arial"/>
          <w:bCs/>
          <w:iCs/>
          <w:sz w:val="20"/>
        </w:rPr>
      </w:pPr>
      <w:r>
        <w:rPr>
          <w:rFonts w:cs="Arial" w:ascii="Frutiger LT Std 45 Light;Segoe UI Semilight" w:hAnsi="Frutiger LT Std 45 Light;Segoe UI Semilight"/>
          <w:bCs/>
          <w:iCs/>
          <w:sz w:val="20"/>
        </w:rPr>
      </w:r>
    </w:p>
    <w:p>
      <w:pPr>
        <w:pStyle w:val="TextBody"/>
        <w:rPr>
          <w:rFonts w:ascii="Frutiger LT Std 45 Light;Segoe UI Semilight" w:hAnsi="Frutiger LT Std 45 Light;Segoe UI Semilight" w:cs="Arial"/>
          <w:bCs/>
          <w:iCs/>
          <w:sz w:val="20"/>
        </w:rPr>
      </w:pPr>
      <w:r>
        <w:rPr>
          <w:rFonts w:cs="Arial" w:ascii="Frutiger LT Std 45 Light;Segoe UI Semilight" w:hAnsi="Frutiger LT Std 45 Light;Segoe UI Semilight"/>
          <w:bCs/>
          <w:iCs/>
          <w:sz w:val="20"/>
        </w:rPr>
        <w:t xml:space="preserve">Unser Verein hat Sie damit zu seiner Entlastung und im Sinne der Unfallverhütung ordnungsgemäss orientiert. Die Verantwortlichkeit zur Mängelbehebung und eine allenfalls durch die Mängel resultierende Haftbarkeit liegt somit bei Ihnen als Eigentümerin. </w:t>
      </w:r>
    </w:p>
    <w:p>
      <w:pPr>
        <w:pStyle w:val="TextBody"/>
        <w:rPr>
          <w:rFonts w:ascii="Frutiger LT Std 45 Light;Segoe UI Semilight" w:hAnsi="Frutiger LT Std 45 Light;Segoe UI Semilight" w:cs="Arial"/>
          <w:bCs/>
          <w:iCs/>
          <w:sz w:val="20"/>
        </w:rPr>
      </w:pPr>
      <w:r>
        <w:rPr>
          <w:rFonts w:cs="Arial" w:ascii="Frutiger LT Std 45 Light;Segoe UI Semilight" w:hAnsi="Frutiger LT Std 45 Light;Segoe UI Semilight"/>
          <w:bCs/>
          <w:iCs/>
          <w:sz w:val="20"/>
        </w:rPr>
      </w:r>
    </w:p>
    <w:p>
      <w:pPr>
        <w:pStyle w:val="Normal"/>
        <w:rPr>
          <w:rFonts w:ascii="Frutiger LT Std 45 Light;Segoe UI Semilight" w:hAnsi="Frutiger LT Std 45 Light;Segoe UI Semilight" w:cs="Frutiger LT Std 45 Light;Segoe UI Semilight"/>
        </w:rPr>
      </w:pPr>
      <w:r>
        <w:rPr>
          <w:rFonts w:cs="Arial" w:ascii="Frutiger LT Std 45 Light;Segoe UI Semilight" w:hAnsi="Frutiger LT Std 45 Light;Segoe UI Semilight"/>
          <w:bCs/>
          <w:iCs/>
        </w:rPr>
        <w:t>Wir danken Ihnen für Ihre Bemühungen in dieser Sache und hoffen weiterhin auf ein gegenseitiges, gutes Einvernehmen.</w:t>
      </w:r>
    </w:p>
    <w:p>
      <w:pPr>
        <w:pStyle w:val="Normal"/>
        <w:spacing w:before="400" w:after="0"/>
        <w:rPr>
          <w:rFonts w:ascii="Frutiger LT Std 45 Light;Segoe UI Semilight" w:hAnsi="Frutiger LT Std 45 Light;Segoe UI Semilight" w:cs="Frutiger LT Std 45 Light;Segoe UI Semilight"/>
        </w:rPr>
      </w:pPr>
      <w:r>
        <w:rPr>
          <w:rFonts w:cs="Frutiger LT Std 45 Light;Segoe UI Semilight" w:ascii="Frutiger LT Std 45 Light;Segoe UI Semilight" w:hAnsi="Frutiger LT Std 45 Light;Segoe UI Semilight"/>
        </w:rPr>
        <w:t>Freundliche Grüsse</w:t>
      </w:r>
    </w:p>
    <w:p>
      <w:pPr>
        <w:pStyle w:val="Normal"/>
        <w:spacing w:before="0" w:after="800"/>
        <w:rPr>
          <w:rFonts w:ascii="Frutiger LT Std 45 Light;Segoe UI Semilight" w:hAnsi="Frutiger LT Std 45 Light;Segoe UI Semilight" w:cs="Frutiger LT Std 45 Light;Segoe UI Semilight"/>
          <w:b/>
          <w:b/>
        </w:rPr>
      </w:pPr>
      <w:r>
        <w:fldChar w:fldCharType="begin">
          <w:ffData>
            <w:name w:val="Text15"/>
            <w:enabled/>
            <w:calcOnExit w:val="0"/>
            <w:textInput/>
          </w:ffData>
        </w:fldChar>
      </w:r>
      <w:r>
        <w:rPr>
          <w:b/>
          <w:rFonts w:cs="Frutiger LT Std 45 Light;Segoe UI Semilight" w:ascii="Frutiger LT Std 45 Light;Segoe UI Semilight" w:hAnsi="Frutiger LT Std 45 Light;Segoe UI Semilight"/>
        </w:rPr>
        <w:instrText xml:space="preserve"> FORMTEXT </w:instrText>
      </w:r>
      <w:r>
        <w:rPr>
          <w:rFonts w:cs="Frutiger LT Std 45 Light;Segoe UI Semilight" w:ascii="Frutiger LT Std 45 Light;Segoe UI Semilight" w:hAnsi="Frutiger LT Std 45 Light;Segoe UI Semilight"/>
          <w:b/>
        </w:rPr>
      </w:r>
      <w:r>
        <w:rPr>
          <w:b/>
          <w:rFonts w:cs="Frutiger LT Std 45 Light;Segoe UI Semilight" w:ascii="Frutiger LT Std 45 Light;Segoe UI Semilight" w:hAnsi="Frutiger LT Std 45 Light;Segoe UI Semilight"/>
        </w:rPr>
        <w:fldChar w:fldCharType="separate"/>
      </w:r>
      <w:r>
        <w:rPr>
          <w:rFonts w:cs="Frutiger LT Std 45 Light;Segoe UI Semilight" w:ascii="Frutiger LT Std 45 Light;Segoe UI Semilight" w:hAnsi="Frutiger LT Std 45 Light;Segoe UI Semilight"/>
          <w:b/>
        </w:rPr>
        <w:t>Absender / Verein</w:t>
      </w:r>
      <w:r/>
      <w:r>
        <w:rPr>
          <w:b/>
          <w:rFonts w:cs="Frutiger LT Std 45 Light;Segoe UI Semilight" w:ascii="Frutiger LT Std 45 Light;Segoe UI Semilight" w:hAnsi="Frutiger LT Std 45 Light;Segoe UI Semilight"/>
        </w:rPr>
        <w:fldChar w:fldCharType="end"/>
      </w:r>
      <w:r>
        <w:rPr>
          <w:rFonts w:cs="Frutiger LT Std 45 Light;Segoe UI Semilight" w:ascii="Frutiger LT Std 45 Light;Segoe UI Semilight" w:hAnsi="Frutiger LT Std 45 Light;Segoe UI Semilight"/>
          <w:b/>
        </w:rPr>
      </w:r>
    </w:p>
    <w:p>
      <w:pPr>
        <w:pStyle w:val="Normal"/>
        <w:tabs>
          <w:tab w:val="clear" w:pos="709"/>
          <w:tab w:val="left" w:pos="3402" w:leader="none"/>
        </w:tabs>
        <w:rPr/>
      </w:pPr>
      <w:r>
        <w:fldChar w:fldCharType="begin">
          <w:ffData>
            <w:name w:val="Text16"/>
            <w:enabled/>
            <w:calcOnExit w:val="0"/>
            <w:textInput/>
          </w:ffData>
        </w:fldChar>
      </w:r>
      <w:r>
        <w:rPr>
          <w:rFonts w:cs="Frutiger LT Std 45 Light;Segoe UI Semilight" w:ascii="Frutiger LT Std 45 Light;Segoe UI Semilight" w:hAnsi="Frutiger LT Std 45 Light;Segoe UI Semilight"/>
        </w:rPr>
        <w:instrText xml:space="preserve"> FORMTEXT </w:instrText>
      </w:r>
      <w:r>
        <w:rPr>
          <w:rFonts w:cs="Frutiger LT Std 45 Light;Segoe UI Semilight" w:ascii="Frutiger LT Std 45 Light;Segoe UI Semilight" w:hAnsi="Frutiger LT Std 45 Light;Segoe UI Semilight"/>
        </w:rPr>
      </w:r>
      <w:r>
        <w:rPr>
          <w:rFonts w:cs="Frutiger LT Std 45 Light;Segoe UI Semilight" w:ascii="Frutiger LT Std 45 Light;Segoe UI Semilight" w:hAnsi="Frutiger LT Std 45 Light;Segoe UI Semilight"/>
        </w:rPr>
        <w:fldChar w:fldCharType="separate"/>
      </w:r>
      <w:r>
        <w:rPr>
          <w:rFonts w:cs="Frutiger LT Std 45 Light;Segoe UI Semilight" w:ascii="Frutiger LT Std 45 Light;Segoe UI Semilight" w:hAnsi="Frutiger LT Std 45 Light;Segoe UI Semilight"/>
        </w:rPr>
        <w:t>Unterschrift Präsident</w:t>
      </w:r>
      <w:r>
        <w:rPr>
          <w:rFonts w:cs="Frutiger LT Std 45 Light;Segoe UI Semilight" w:ascii="Frutiger LT Std 45 Light;Segoe UI Semilight" w:hAnsi="Frutiger LT Std 45 Light;Segoe UI Semilight"/>
        </w:rPr>
      </w:r>
      <w:r>
        <w:rPr>
          <w:rFonts w:cs="Frutiger LT Std 45 Light;Segoe UI Semilight" w:ascii="Frutiger LT Std 45 Light;Segoe UI Semilight" w:hAnsi="Frutiger LT Std 45 Light;Segoe UI Semilight"/>
        </w:rPr>
        <w:fldChar w:fldCharType="end"/>
      </w:r>
      <w:r>
        <w:rPr>
          <w:rFonts w:cs="Frutiger LT Std 45 Light;Segoe UI Semilight" w:ascii="Frutiger LT Std 45 Light;Segoe UI Semilight" w:hAnsi="Frutiger LT Std 45 Light;Segoe UI Semilight"/>
        </w:rPr>
        <w:tab/>
      </w:r>
      <w:r>
        <w:fldChar w:fldCharType="begin">
          <w:ffData>
            <w:name w:val="Text17"/>
            <w:enabled/>
            <w:calcOnExit w:val="0"/>
            <w:textInput/>
          </w:ffData>
        </w:fldChar>
      </w:r>
      <w:r>
        <w:rPr>
          <w:rFonts w:cs="Frutiger LT Std 45 Light;Segoe UI Semilight" w:ascii="Frutiger LT Std 45 Light;Segoe UI Semilight" w:hAnsi="Frutiger LT Std 45 Light;Segoe UI Semilight"/>
        </w:rPr>
        <w:instrText xml:space="preserve"> FORMTEXT </w:instrText>
      </w:r>
      <w:r>
        <w:rPr>
          <w:rFonts w:cs="Frutiger LT Std 45 Light;Segoe UI Semilight" w:ascii="Frutiger LT Std 45 Light;Segoe UI Semilight" w:hAnsi="Frutiger LT Std 45 Light;Segoe UI Semilight"/>
        </w:rPr>
      </w:r>
      <w:r>
        <w:rPr>
          <w:rFonts w:cs="Frutiger LT Std 45 Light;Segoe UI Semilight" w:ascii="Frutiger LT Std 45 Light;Segoe UI Semilight" w:hAnsi="Frutiger LT Std 45 Light;Segoe UI Semilight"/>
        </w:rPr>
        <w:fldChar w:fldCharType="separate"/>
      </w:r>
      <w:r>
        <w:rPr>
          <w:rFonts w:cs="Frutiger LT Std 45 Light;Segoe UI Semilight" w:ascii="Frutiger LT Std 45 Light;Segoe UI Semilight" w:hAnsi="Frutiger LT Std 45 Light;Segoe UI Semilight"/>
        </w:rPr>
        <w:t>Unterschrift Techn. Leiter</w:t>
      </w:r>
      <w:r/>
      <w:r>
        <w:rPr>
          <w:rFonts w:cs="Frutiger LT Std 45 Light;Segoe UI Semilight" w:ascii="Frutiger LT Std 45 Light;Segoe UI Semilight" w:hAnsi="Frutiger LT Std 45 Light;Segoe UI Semilight"/>
        </w:rPr>
        <w:fldChar w:fldCharType="end"/>
      </w:r>
      <w:r>
        <w:rPr>
          <w:rFonts w:cs="Frutiger LT Std 45 Light;Segoe UI Semilight" w:ascii="Frutiger LT Std 45 Light;Segoe UI Semilight" w:hAnsi="Frutiger LT Std 45 Light;Segoe UI Semilight"/>
        </w:rPr>
      </w:r>
    </w:p>
    <w:sectPr>
      <w:footerReference w:type="default" r:id="rId2"/>
      <w:footerReference w:type="first" r:id="rId3"/>
      <w:type w:val="nextPage"/>
      <w:pgSz w:w="11906" w:h="16838"/>
      <w:pgMar w:left="1701" w:right="567" w:gutter="0" w:header="0" w:top="1701"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Vrinda"/>
    <w:charset w:val="00"/>
    <w:family w:val="swiss"/>
    <w:pitch w:val="variable"/>
  </w:font>
  <w:font w:name="Frutiger 95">
    <w:altName w:val="Vrinda"/>
    <w:charset w:val="00"/>
    <w:family w:val="swiss"/>
    <w:pitch w:val="variable"/>
  </w:font>
  <w:font w:name="Liberation Sans">
    <w:altName w:val="Arial"/>
    <w:charset w:val="01"/>
    <w:family w:val="swiss"/>
    <w:pitch w:val="variable"/>
  </w:font>
  <w:font w:name="Tahoma">
    <w:charset w:val="00"/>
    <w:family w:val="swiss"/>
    <w:pitch w:val="variable"/>
  </w:font>
  <w:font w:name="Frutiger LT Std 45 Light">
    <w:altName w:val="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300" w:leader="none"/>
      </w:tabs>
      <w:spacing w:lineRule="exact" w:line="180"/>
      <w:rPr>
        <w:rFonts w:ascii="Frutiger LT Std 45 Light;Segoe UI Semilight" w:hAnsi="Frutiger LT Std 45 Light;Segoe UI Semilight" w:cs="Frutiger LT Std 45 Light;Segoe UI Semilight"/>
        <w:sz w:val="12"/>
        <w:szCs w:val="12"/>
      </w:rPr>
    </w:pPr>
    <w:r>
      <w:rPr>
        <w:rFonts w:cs="Frutiger LT Std 45 Light;Segoe UI Semilight" w:ascii="Frutiger LT Std 45 Light;Segoe UI Semilight" w:hAnsi="Frutiger LT Std 45 Light;Segoe UI Semilight"/>
        <w:sz w:val="12"/>
        <w:szCs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45 Light;Vrinda" w:hAnsi="Frutiger 45 Light;Vrinda" w:eastAsia="Times New Roman" w:cs="Frutiger 45 Light;Vrinda"/>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rFonts w:ascii="Frutiger 95;Vrinda" w:hAnsi="Frutiger 95;Vrinda" w:cs="Frutiger 95;Vrinda"/>
      <w:spacing w:val="10"/>
      <w:sz w:val="28"/>
    </w:rPr>
  </w:style>
  <w:style w:type="paragraph" w:styleId="Heading2">
    <w:name w:val="Heading 2"/>
    <w:basedOn w:val="Normal"/>
    <w:next w:val="Normal"/>
    <w:qFormat/>
    <w:pPr>
      <w:keepNext w:val="true"/>
      <w:numPr>
        <w:ilvl w:val="1"/>
        <w:numId w:val="1"/>
      </w:numPr>
      <w:outlineLvl w:val="1"/>
    </w:pPr>
    <w:rPr>
      <w:b/>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Brief STV GS Logo 2011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24:00Z</dcterms:created>
  <dc:creator>Häni Brigitte</dc:creator>
  <dc:description/>
  <dc:language>en-US</dc:language>
  <cp:lastModifiedBy>Brogli Chantal</cp:lastModifiedBy>
  <cp:lastPrinted>2007-11-21T14:04:00Z</cp:lastPrinted>
  <dcterms:modified xsi:type="dcterms:W3CDTF">2019-01-10T13:24:00Z</dcterms:modified>
  <cp:revision>2</cp:revision>
  <dc:subject/>
  <dc:title>Mängelrüge Musterbrief ST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stellt von">
    <vt:lpwstr>hr</vt:lpwstr>
  </property>
  <property fmtid="{D5CDD505-2E9C-101B-9397-08002B2CF9AE}" pid="3" name="Version 1.0">
    <vt:filetime>2006-12-31T23:00:00Z</vt:filetime>
  </property>
</Properties>
</file>