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00</wp:posOffset>
            </wp:positionH>
            <wp:positionV relativeFrom="paragraph">
              <wp:posOffset>-690880</wp:posOffset>
            </wp:positionV>
            <wp:extent cx="869950" cy="1045845"/>
            <wp:effectExtent l="0" t="0" r="0" b="0"/>
            <wp:wrapTight wrapText="bothSides">
              <wp:wrapPolygon edited="0">
                <wp:start x="-236" y="0"/>
                <wp:lineTo x="-236" y="27330"/>
                <wp:lineTo x="21600" y="27330"/>
                <wp:lineTo x="21600" y="0"/>
                <wp:lineTo x="-236" y="0"/>
              </wp:wrapPolygon>
            </wp:wrapTight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2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ellenbeschreibun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mium/Verband/Verein: Funktion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(Die Vorlage ist jeweils stufengerecht auf das jeweilige Gremium bzw. den jeweiligen Verband/Verein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anzupassen; Anwendung der männlichen oder weiblichen Form)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Bemerkung: Die Stellenbeschreibung wird jährlich überprüft und angepasst. Die Verantwortung für die Aktualisierung tragen die Mitunterzeichnenden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</w:rPr>
        <w:t>Stellenbezeichnung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gabe der Stellenbezeichnung und des Gremiums 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orische Einglieder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r/die Stelleninhaber/-in ist dem/r ……………………….. unterstell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r/die Stelleninhaber/-in ist Mitglied des/r …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r/die Stelleninhaber/-in sind die …………………………… des/der </w:t>
      </w:r>
      <w:r>
        <w:rPr>
          <w:rFonts w:cs="Arial" w:ascii="Arial" w:hAnsi="Arial"/>
          <w:i/>
        </w:rPr>
        <w:t>Gremium</w:t>
      </w:r>
      <w:r>
        <w:rPr>
          <w:rFonts w:cs="Arial" w:ascii="Arial" w:hAnsi="Arial"/>
        </w:rPr>
        <w:t xml:space="preserve"> unterstellt. </w:t>
      </w:r>
    </w:p>
    <w:p>
      <w:pPr>
        <w:pStyle w:val="Normal"/>
        <w:ind w:lef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vertretung</w:t>
      </w:r>
    </w:p>
    <w:p>
      <w:pPr>
        <w:pStyle w:val="Normal"/>
        <w:tabs>
          <w:tab w:val="clear" w:pos="709"/>
          <w:tab w:val="left" w:pos="85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er Stelleninhaber vertritt…………………………………………...</w:t>
      </w:r>
    </w:p>
    <w:p>
      <w:pPr>
        <w:pStyle w:val="Normal"/>
        <w:tabs>
          <w:tab w:val="clear" w:pos="709"/>
          <w:tab w:val="left" w:pos="851" w:leader="none"/>
        </w:tabs>
        <w:ind w:left="425" w:hanging="0"/>
        <w:rPr/>
      </w:pPr>
      <w:r>
        <w:rPr>
          <w:rFonts w:cs="Arial" w:ascii="Arial" w:hAnsi="Arial"/>
        </w:rPr>
        <w:t xml:space="preserve">Der Stelleninhaber wird durch ………………………………………….………….. vertreten. 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l der Stelle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Auflistung der Zi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</w:rPr>
        <w:t>Aufgaben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Auflistung von allgemeinen Aufg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</w:rPr>
        <w:t>Fachbezogene Aufgaben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uflistung von fachbezogenen Aufg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ondere Aufgaben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uflistung von besonderen Aufgaben und/oder folgende Formulierung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Dem Stelleninhaber können den Neigungen und Möglichkeiten entsprechend weitere Aufgaben übertragen we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</w:rPr>
        <w:t>Finanzen</w:t>
      </w:r>
    </w:p>
    <w:p>
      <w:pPr>
        <w:pStyle w:val="Normal"/>
        <w:ind w:left="425" w:hanging="0"/>
        <w:rPr/>
      </w:pPr>
      <w:r>
        <w:rPr>
          <w:rFonts w:cs="Arial" w:ascii="Arial" w:hAnsi="Arial"/>
        </w:rPr>
        <w:t xml:space="preserve">Die Ausgabenkompetenz liegt im Rahmen des Budgets. Bei nicht budgetierten Ausgaben ist ein Antrag an das vorgesetzte Gremium zu stellen. 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Auflistung von weiteren Punk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</w:rPr>
        <w:t>Befugnisse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Auflistung von Befugnissen, wie z.B.:</w:t>
      </w:r>
    </w:p>
    <w:p>
      <w:pPr>
        <w:pStyle w:val="Normal"/>
        <w:ind w:left="425" w:hanging="0"/>
        <w:rPr/>
      </w:pPr>
      <w:r>
        <w:rPr>
          <w:rFonts w:cs="Arial" w:ascii="Arial" w:hAnsi="Arial"/>
        </w:rPr>
        <w:t xml:space="preserve">Der Stelleninhaber unterzeichnet die Korrespondenz in der Fachgruppe einzeln, bei besonderer Korrespondenz zusammen mit der Ressortleit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en</w:t>
      </w:r>
    </w:p>
    <w:p>
      <w:pPr>
        <w:pStyle w:val="TextkrperEinzug3"/>
        <w:tabs>
          <w:tab w:val="clear" w:pos="709"/>
          <w:tab w:val="left" w:pos="400" w:leader="none"/>
        </w:tabs>
        <w:spacing w:before="0" w:after="0"/>
        <w:ind w:left="425" w:hanging="0"/>
        <w:rPr/>
      </w:pPr>
      <w:r>
        <w:rPr>
          <w:rFonts w:cs="Arial" w:ascii="Arial" w:hAnsi="Arial"/>
          <w:sz w:val="20"/>
          <w:szCs w:val="20"/>
        </w:rPr>
        <w:t xml:space="preserve">Alle nicht in dieser Stellenbeschreibung geregelten Situationen werden durch das entsprechende Gremium in gegenseitiger Absprache geregelt. </w:t>
      </w:r>
    </w:p>
    <w:p>
      <w:pPr>
        <w:pStyle w:val="TextkrperEinzug3"/>
        <w:tabs>
          <w:tab w:val="clear" w:pos="709"/>
          <w:tab w:val="left" w:pos="40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t, Dat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REIN/VERBAND</w:t>
      </w:r>
    </w:p>
    <w:p>
      <w:pPr>
        <w:pStyle w:val="Normal"/>
        <w:tabs>
          <w:tab w:val="clear" w:pos="709"/>
          <w:tab w:val="left" w:pos="4253" w:leader="none"/>
        </w:tabs>
        <w:spacing w:before="0" w:after="8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mium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Vorname/Name</w:t>
        <w:tab/>
        <w:t>Vorname/Name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gesetzte/r</w:t>
        <w:tab/>
        <w:t>Stelleninhaber/-in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sgefertigt in 3 Exemplaren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Frutiger 95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300" w:leader="none"/>
      </w:tabs>
      <w:spacing w:lineRule="exact" w:line="180"/>
      <w:rPr>
        <w:sz w:val="12"/>
        <w:szCs w:val="12"/>
      </w:rPr>
    </w:pPr>
    <w:r>
      <w:rPr>
        <w:sz w:val="12"/>
        <w:szCs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Schweizerischer Turnverband</w:t>
    </w:r>
  </w:p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Fédération suisse de gymnastique</w:t>
    </w:r>
  </w:p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Federazione svizzera di ginnastica</w:t>
    </w:r>
  </w:p>
  <w:p>
    <w:pPr>
      <w:pStyle w:val="Header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25" w:hanging="141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45 Light" w:hAnsi="Frutiger 45 Light" w:eastAsia="Times New Roman" w:cs="Frutiger 45 Light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95" w:hAnsi="Frutiger 95" w:cs="Frutiger 95"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Frutiger 45 Light" w:hAnsi="Frutiger 45 Light" w:cs="Frutiger 45 Light"/>
      <w:b w:val="false"/>
      <w:i w:val="false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Einzug3Zchn">
    <w:name w:val="Textkörper-Einzug 3 Zchn"/>
    <w:qFormat/>
    <w:rPr>
      <w:rFonts w:ascii="Frutiger 45 Light" w:hAnsi="Frutiger 45 Light" w:cs="Frutiger 45 Ligh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4D19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5:00Z</dcterms:created>
  <dc:creator>Marianne Vogt</dc:creator>
  <dc:description/>
  <cp:keywords/>
  <dc:language>en-US</dc:language>
  <cp:lastModifiedBy>Schacher Daniel</cp:lastModifiedBy>
  <cp:lastPrinted>2011-04-04T11:52:00Z</cp:lastPrinted>
  <dcterms:modified xsi:type="dcterms:W3CDTF">2018-04-26T07:26:00Z</dcterms:modified>
  <cp:revision>3</cp:revision>
  <dc:subject/>
  <dc:title>Vorlage Brief S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hr</vt:lpwstr>
  </property>
  <property fmtid="{D5CDD505-2E9C-101B-9397-08002B2CF9AE}" pid="3" name="Version 1.0">
    <vt:filetime>2006-12-31T23:00:00Z</vt:filetime>
  </property>
</Properties>
</file>